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носна геохронологія. Основи стратиграфії. Методи визначення відносного віку гірських порід.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uk-UA"/>
              </w:rPr>
              <w:t>Геологічна діяльність вітру: загальна характеристика та географічне поширення.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властивості мінералів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векція та її геологічне проявлення усередині Землі, характеристика мантійної конвекційної циркуляції.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uk-UA"/>
              </w:rPr>
              <w:t>Ефузивний магматизм, загальна характеристика, географічне поширення вулканів.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лас самородних елементів: загальна характеристика та фізико-хімічні властивості мінералів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Style17"/>
              <w:widowControl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слідки впливу мантійної конвекційної циркуляції на земну кору, поняття про рифтогенез.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uk-UA"/>
              </w:rPr>
              <w:t>Поняття про карстові печери: генезис, еволюція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лас галоїдних сполук: загальна характеристика та фізико-хімічні властивості мінералів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емне ядро, загальна характеристика, будова, фізико-хімічні характеристики та значення в еволюції планети Земля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берегову зону, її кордони та пануючі фактори розвитку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лас фосфатів: загальна характеристика та фізико-хімічні властивості мінерал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йсмічні процеси, визначення, генезис, різноманіття та географічне поширення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uk-UA"/>
              </w:rPr>
              <w:t>Транспорт наносів в береговій зоні та його наслідки, поняття про акумулятивні форм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лас карбонатів: загальна характеристика та фізико-хімічні властивості мінералів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нтія, загальна характеристика, будова, фізико-хімічні характеристики та значення в еволюції планети Земля.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акумулятивні форми рельєфу в береговій зоні та їх різноманіття.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лас сульфатів: загальна характеристика та фізико-хімічні властивості мінерал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 xml:space="preserve"> 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ксплозивно-екструзивна категорія вулканів, загальна характеристика.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морену та акумулятивні форми льодовикового генезису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лас окислів та гідроокисів: загальна характеристика та фізико-хімічні властивості мінерал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зноманіття типів земної кори, їх характеристика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uk-UA"/>
              </w:rPr>
              <w:t>Геологічна характеристика пустель та їх різноманіття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блиск, види блиску мінерал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фузивна категорія вулканів, загальна характеристика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абразійні форми рельєфу в береговій зоні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еохронологічна шк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кструзивно-ефузивна категорія вулканів, загальна характеристика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ушні берега: загальна характеристика та різноманіття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лас сульфідів: загальна характеристика та фізико-хімічні властивості мінерал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Продукти вулканічної діяльності.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гресійні берега: загальна характеристика та різноманіття.</w:t>
            </w:r>
          </w:p>
          <w:p>
            <w:pPr>
              <w:pStyle w:val="Style17"/>
              <w:numPr>
                <w:ilvl w:val="0"/>
                <w:numId w:val="1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Шкала твердості. Методика визначення твердо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uk-UA"/>
              </w:rPr>
              <w:t>Геологія як наука, її предмет, задачі, розділи та методи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амогенні берега: загальна характеристика та різноманіття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ізноманіття схем проявлення сейсмічних процесів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uk-UA"/>
              </w:rPr>
              <w:t>Методи дослідження сейсмічних процесів та шкали оцінювання.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еологічна діяльність льодовиків: руйнівна, транспортна та акумулятивна.</w:t>
            </w:r>
          </w:p>
          <w:p>
            <w:pPr>
              <w:pStyle w:val="Style17"/>
              <w:numPr>
                <w:ilvl w:val="0"/>
                <w:numId w:val="2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визначення мінерал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емна кора, загальна характеристика та будова, поняття про кордон Мохо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еологічна діяльність підземних вод: руйнівна, транспортна та акумулятивна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слідки впливу ендогенних процесів на розвиток земної кор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ивні порушення та їх різноманіття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еологічна діяльність поверхневих вод: руйнівна, транспортна та акумулятивн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лас силікатів: загальна характеристика та фізико-хімічні властивості мінерал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ітосфера, причини виділення та поняття про літосферні плити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іогенні берега: загальна характеристика та різноманіття.</w:t>
            </w:r>
          </w:p>
          <w:p>
            <w:pPr>
              <w:pStyle w:val="Style17"/>
              <w:numPr>
                <w:ilvl w:val="0"/>
                <w:numId w:val="18"/>
              </w:numPr>
              <w:jc w:val="both"/>
              <w:rPr/>
            </w:pPr>
            <w:r>
              <w:rPr>
                <w:lang w:val="uk-UA"/>
              </w:rPr>
              <w:t>Геодинамічні процеси в озерах і болота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uk-UA"/>
              </w:rPr>
              <w:t>Інтрузивний магматизм, загальна характеристика, поняття про інтрузивні тіла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uk-UA"/>
              </w:rPr>
              <w:t>Геолого-геоморфологічна характеристика гирлових областей річок: естуарії, дельти, лимани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 xml:space="preserve">Поняття про мінерали та їх генезис.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гма та лава, визначення та характеристика, класифікація магм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еологічна діяльність в межах морських берегів: руйнівна, транспортна та акумулятивна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таморфічні процеси, їх причини та наслід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гматичні процеси, загальна характеристика основні причини проявлення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яри та яроутворення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зноманіття акумулятивних форм в береговій зон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ласифікації вулканів за різними характеристиками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uk-UA"/>
              </w:rPr>
              <w:t>Вивітрювання порід (гіпергенез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Абсолютна геохронологія. Методи визначення абсолютного віку гірських порід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caps/>
                <w:spacing w:val="20"/>
                <w:sz w:val="28"/>
                <w:szCs w:val="28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caps/>
                <w:spacing w:val="2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еместр 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І БІЛЕТИ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left="3687" w:hanging="31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прям підготовки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103 Науки про Землю, 014 Середня освіта (Географія), 106 Географія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Навчальна дисципліна</w:t>
              <w:tab/>
              <w:t xml:space="preserve">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Геологі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8"/>
                <w:szCs w:val="28"/>
                <w:lang w:val="uk-UA"/>
              </w:rPr>
            </w:pPr>
            <w:r>
              <w:rPr>
                <w:caps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8"/>
                <w:szCs w:val="28"/>
                <w:lang w:val="uk-UA"/>
              </w:rPr>
            </w:pPr>
            <w:r>
              <w:rPr>
                <w:caps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0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43:00Z</dcterms:created>
  <dc:creator>мошкина</dc:creator>
  <dc:description/>
  <cp:keywords/>
  <dc:language>en-US</dc:language>
  <cp:lastModifiedBy>Дмитрий Зинченко</cp:lastModifiedBy>
  <cp:lastPrinted>2014-01-23T13:39:00Z</cp:lastPrinted>
  <dcterms:modified xsi:type="dcterms:W3CDTF">2020-01-30T15:01:00Z</dcterms:modified>
  <cp:revision>12</cp:revision>
  <dc:subject/>
  <dc:title>Додаток 1</dc:title>
</cp:coreProperties>
</file>